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gione Emilia Romag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LAGOSANTO</w:t>
      </w:r>
    </w:p>
    <w:p>
      <w:pPr>
        <w:pStyle w:val="Heading6"/>
        <w:rPr/>
      </w:pPr>
      <w:r>
        <w:rPr/>
        <w:t>Amministrazione Provinciale di Ferr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PARTECIPAZIO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17° CONCORSO LAGHESE DI NARRATIVA E POES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2015</w:t>
      </w:r>
    </w:p>
    <w:p>
      <w:pPr>
        <w:pStyle w:val="Heading1"/>
        <w:rPr/>
      </w:pPr>
      <w:r>
        <w:rPr/>
        <w:t>SEZIONE ADUL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/LA  SOTTOSCRITTO/A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 sensi del D.P.R.445/2000, di ess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TA/O 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IL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E A*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DICE FISCALE*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/CELLULARE*_______________________________________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Di partecipare al 17° Concoso Laghese di Narrativa e Poesia – anno 2015 - presentando le seguenti opere*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CHIARAZIONE LIBERATORIA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utorizza l’eventuale pubblicazione degli elaborati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>In fede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(*):CAMPO OBBLIGATORIO, pena l’esclusione dal concors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8:00Z</dcterms:created>
  <dc:creator>marco.iannuzzi</dc:creator>
  <dc:description/>
  <dc:language>en-US</dc:language>
  <cp:lastModifiedBy>marco.iannuzzi</cp:lastModifiedBy>
  <dcterms:modified xsi:type="dcterms:W3CDTF">2014-10-27T11:08:00Z</dcterms:modified>
  <cp:revision>1</cp:revision>
  <dc:subject/>
  <dc:title>Regione Emilia Romagna</dc:title>
</cp:coreProperties>
</file>